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BStar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9-2001 by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BStartEmu is copyrighted 1999-2001 by Stephan Ruppre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This program is freeware, so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ations required. Redistribution allowed if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unchanged. The author is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d by the use or misuse of this documentation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� (compatible) computer with at least OS3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0+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workbench.library v45, tools like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y Stefan Becker) are no longer necessary to start a progra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ere started from workbench. Because of this I wrote an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on of wbstart.library which uses the v45 API to invok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wbstart.library allows you to set the stack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 of the program to start. This isn'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because of a (current) limitation of workbenc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shouldn't be a problem as wb obtains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bug but a feature: As a side-effect you can open draw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mula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a bug of workbench.library v44, workbench.library v4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bench emulation of DirOpus is INCOMPLETE, so WBStar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work with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wbstart.library to your libs: drawer and wbstart-handler to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</w:t>
        <w:tab/>
        <w:t xml:space="preserve">Ooops! when copying the struct WBArg, the pointer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reased thus when passing multiple arg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gument was passed to the program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upid me, I also forgot to add the TAG_DONE t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aglis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</w:t>
        <w:tab/>
        <w:t>Fixed a very bad bug in the LibExpunge code (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already freed memory). Thanks to Forbid/Permi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ug never caused any problems ;) Special thanks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ichter who discovered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0</w:t>
        <w:tab/>
        <w:t>because of a bug of wb.library, os3.9/workb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s now required to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</w:t>
        <w:tab/>
        <w:t>changed path handling a bit, this hopefully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blem that some programs couldn't be start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this libra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a</w:t>
        <w:tab/>
        <w:t xml:space="preserve">added l:wbstart-handler replacement, which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bstar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b</w:t>
        <w:tab/>
        <w:t>added wbrun command, l:wbstart-handler is even smaller, 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c</w:t>
        <w:tab/>
        <w:t>wbrun always returned the errorcode failure (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1d  updated l:wbstart-handler, it stays in memory now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olve possible problem with AsimCDFS &lt;Patrick Smi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2</w:t>
        <w:tab/>
        <w:t>yet another attempt to fix the last remaining pa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program not found, program doesn't find its icon)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Andreas K�rzinger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bug repor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stephan-rupprecht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